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48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/>
        <w:t>z dnia 3 lipc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ogłoszenia wykazu nieruchomości przeznaczonej do przekazania w bezpłatne użycze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0 ust. 1 i ust. 2 pkt 3 ustawy z dnia 8 marca 1990 roku o samorządzie gminnym (tekst jedn. Dz. U. z 2017 roku, poz. 1875 z późn. zm.) oraz 13 ust. 1, art. 35 ust. 1 i 2 ustawy z dnia 21 sierpnia 1997 roku o gospodarce nieruchomościami (tekst jedn. Dz. U. z 2018 roku, poz. 121 z późn. zm.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eznacza się do przekazania w użyczenie wymienioną w wykazie stanowiącym załącznik do niniejszego zarządzenia nieruchomość, stanowiącą własność Gminy Orchowo, położoną w miejscowości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az nieruchomości, o którym mowa w § 1 podaje się do publicznej wiadomości  poprzez wywieszenie na tablicy ogłoszeń w siedzibie Urzędu Gminy Orchowo na okres 21 dni a także zamieszcza się go na stronie internetowej urzędu www.orchowo.pl. a informację o wywieszeniu przedmiotowego wykazu podaje się do publicznej wiadomości przez ogłoszenie w prasie.</w:t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ekstpodstawowyZnak">
    <w:name w:val="Tekst podstawowy Znak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0:00Z</dcterms:created>
  <dc:creator>Matkowski</dc:creator>
  <dc:description/>
  <cp:keywords/>
  <dc:language>en-US</dc:language>
  <cp:lastModifiedBy>Paulina Szmyt</cp:lastModifiedBy>
  <cp:lastPrinted>2018-07-03T09:11:00Z</cp:lastPrinted>
  <dcterms:modified xsi:type="dcterms:W3CDTF">2018-07-03T07:14:00Z</dcterms:modified>
  <cp:revision>6</cp:revision>
  <dc:subject/>
  <dc:title>Zarządzenie Nr 55/08</dc:title>
</cp:coreProperties>
</file>